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ákladní škola a Mateřská škola Pernarec, okres Plzeň – sever, příspěvková organiz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Žádost o uvolnění žáka ze školy / školní družin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/>
        <w:t xml:space="preserve">Žádám o uvolnění žáka/žákyně ________________________ datum narození_____________dne_____________   v _______ hod.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hlašuji, že od tohoto okamžiku přebírám plnou právní zodpovědnost za bezpečnost svého dítěte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podpis</w:t>
      </w:r>
    </w:p>
    <w:p>
      <w:pPr>
        <w:pStyle w:val="Normal"/>
        <w:rPr/>
      </w:pPr>
      <w:r>
        <w:rPr/>
        <w:t>Důvod ______________________________</w:t>
      </w:r>
      <w:r>
        <w:rPr>
          <w:sz w:val="16"/>
          <w:szCs w:val="16"/>
        </w:rPr>
        <w:t>zák.zástupce</w:t>
      </w:r>
      <w:r>
        <w:rPr/>
        <w:t>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ákladní škola a Mateřská škola Pernarec, okres Plzeň – sever, příspěvková organiz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Žádost o uvolnění žáka ze školy / školní družin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/>
        <w:t xml:space="preserve">Žádám o uvolnění žáka/žákyně ________________________ datum narození_____________dne_____________   v _______ hod.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hlašuji, že od tohoto okamžiku přebírám plnou právní zodpovědnost za bezpečnost svého dítěte.</w:t>
      </w:r>
    </w:p>
    <w:p>
      <w:pPr>
        <w:pStyle w:val="Normal"/>
        <w:ind w:firstLine="708"/>
        <w:rPr/>
      </w:pPr>
      <w:r>
        <w:rPr>
          <w:sz w:val="16"/>
          <w:szCs w:val="16"/>
        </w:rPr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  <w:t>Důvod ______________________________</w:t>
      </w:r>
      <w:r>
        <w:rPr>
          <w:sz w:val="16"/>
          <w:szCs w:val="16"/>
        </w:rPr>
        <w:t>zák.zástupce</w:t>
      </w:r>
      <w:r>
        <w:rPr/>
        <w:t>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ákladní škola a Mateřská škola Pernarec, okres Plzeň – sever, příspěvková organiz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Žádost o uvolnění žáka ze školy / školní družin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/>
        <w:t xml:space="preserve">Žádám o uvolnění žáka/žákyně ________________________ datum narození_____________dne_____________   v _______ hod.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hlašuji, že od tohoto okamžiku přebírám plnou právní zodpovědnost za bezpečnost svého dítěte.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ab/>
        <w:tab/>
        <w:tab/>
        <w:tab/>
        <w:t xml:space="preserve">    podpis</w:t>
      </w:r>
    </w:p>
    <w:p>
      <w:pPr>
        <w:pStyle w:val="Normal"/>
        <w:rPr/>
      </w:pPr>
      <w:r>
        <w:rPr/>
        <w:t>Důvod ______________________________</w:t>
      </w:r>
      <w:r>
        <w:rPr>
          <w:sz w:val="16"/>
          <w:szCs w:val="16"/>
        </w:rPr>
        <w:t>zák.zástupce</w:t>
      </w:r>
      <w:r>
        <w:rPr/>
        <w:t>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18"/>
          <w:szCs w:val="18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ákladní škola a Mateřská škola Pernarec, okres Plzeň – sever, příspěvková organiz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Žádost o uvolnění žáka ze školy / školní družin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/>
        <w:t xml:space="preserve">Žádám o uvolnění žáka/žákyně ________________________ datum narození_____________dne_____________   v _______ hod.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hlašuji, že od tohoto okamžiku přebírám plnou právní zodpovědnost za bezpečnost svého dítěte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podpis</w:t>
      </w:r>
    </w:p>
    <w:p>
      <w:pPr>
        <w:pStyle w:val="Normal"/>
        <w:rPr/>
      </w:pPr>
      <w:r>
        <w:rPr/>
        <w:t>Důvod ______________________________</w:t>
      </w:r>
      <w:r>
        <w:rPr>
          <w:sz w:val="16"/>
          <w:szCs w:val="16"/>
        </w:rPr>
        <w:t>zák.zástupce</w:t>
      </w:r>
      <w:r>
        <w:rPr/>
        <w:t>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ákladní škola a Mateřská škola Pernarec, okres Plzeň – sever, příspěvková organiz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Žádost o uvolnění žáka ze školy / školní družin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/>
        <w:t xml:space="preserve">Žádám o uvolnění žáka/žákyně ________________________ datum narození_____________dne_____________   v _______ hod.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hlašuji, že od tohoto okamžiku přebírám plnou právní zodpovědnost za bezpečnost svého dítěte.</w:t>
      </w:r>
    </w:p>
    <w:p>
      <w:pPr>
        <w:pStyle w:val="Normal"/>
        <w:ind w:firstLine="708"/>
        <w:rPr/>
      </w:pPr>
      <w:r>
        <w:rPr>
          <w:sz w:val="16"/>
          <w:szCs w:val="16"/>
        </w:rPr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  <w:t>Důvod ______________________________</w:t>
      </w:r>
      <w:r>
        <w:rPr>
          <w:sz w:val="16"/>
          <w:szCs w:val="16"/>
        </w:rPr>
        <w:t>zák.zástupce</w:t>
      </w:r>
      <w:r>
        <w:rPr/>
        <w:t>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ákladní škola a Mateřská škola Pernarec, okres Plzeň – sever, příspěvková organiz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Žádost o uvolnění žáka ze školy / školní družin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/>
        <w:t xml:space="preserve">Žádám o uvolnění žáka/žákyně ________________________ datum narození_____________dne_____________   v _______ hod.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hlašuji, že od tohoto okamžiku přebírám plnou právní zodpovědnost za bezpečnost svého dítěte.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ab/>
        <w:tab/>
        <w:tab/>
        <w:tab/>
        <w:t xml:space="preserve">    podpis</w:t>
      </w:r>
    </w:p>
    <w:p>
      <w:pPr>
        <w:pStyle w:val="Normal"/>
        <w:rPr/>
      </w:pPr>
      <w:r>
        <w:rPr/>
        <w:t>Důvod ______________________________</w:t>
      </w:r>
      <w:r>
        <w:rPr>
          <w:sz w:val="16"/>
          <w:szCs w:val="16"/>
        </w:rPr>
        <w:t>zák.zástupce</w:t>
      </w:r>
      <w:r>
        <w:rPr/>
        <w:t>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----------------------------------------------------------------------------------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09:00Z</dcterms:created>
  <dc:creator>WarezBos</dc:creator>
  <dc:description/>
  <cp:keywords/>
  <dc:language>en-US</dc:language>
  <cp:lastModifiedBy>cermi88</cp:lastModifiedBy>
  <dcterms:modified xsi:type="dcterms:W3CDTF">2013-08-21T12:48:00Z</dcterms:modified>
  <cp:revision>3</cp:revision>
  <dc:subject/>
  <dc:title/>
</cp:coreProperties>
</file>