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Základní škola a Mateřská škola Pernarec, okres Plzeň – sever, příspěvková organiza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40"/>
          <w:szCs w:val="40"/>
        </w:rPr>
        <w:t>ŽÁDOST O UVOLNĚNÍ ŽÁKA ZE ŠKO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</w:rPr>
        <w:t>Zákonný zástupce dítět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.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Příjmení, jméno, titul: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.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.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Místo trvalého pobytu Ulice, číslo popisné PSČ: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. .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E-mail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>Ředitel školy</w:t>
      </w:r>
      <w:r>
        <w:rPr>
          <w:rFonts w:cs="Arial" w:ascii="Arial" w:hAnsi="Arial"/>
          <w:color w:val="000000"/>
        </w:rPr>
        <w:t>: Mgr. Veronika Mudrová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Základní škola a Mateřská škola Pernarec, okres Plzeň – sever, příspěvková organizace, Pernarec 151, 330 3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000000"/>
        </w:rPr>
        <w:t>Žádám o uvolnění ze školy žáka/žákyně: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</w:rPr>
        <w:t>.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jmení:</w:t>
        <w:tab/>
        <w:tab/>
        <w:tab/>
        <w:tab/>
        <w:t>jméno:</w:t>
        <w:tab/>
        <w:tab/>
        <w:tab/>
        <w:tab/>
        <w:t xml:space="preserve">třída: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:</w:t>
        <w:tab/>
        <w:tab/>
        <w:tab/>
        <w:tab/>
        <w:tab/>
        <w:t>d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ůvod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000000"/>
        </w:rPr>
        <w:t>V Pernarci dne: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: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zákonného zástupce dítět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1:00Z</dcterms:created>
  <dc:creator>husama</dc:creator>
  <dc:description/>
  <dc:language>en-US</dc:language>
  <cp:lastModifiedBy>husama</cp:lastModifiedBy>
  <cp:lastPrinted>2012-06-20T14:00:00Z</cp:lastPrinted>
  <dcterms:modified xsi:type="dcterms:W3CDTF">2012-11-07T08:51:00Z</dcterms:modified>
  <cp:revision>2</cp:revision>
  <dc:subject/>
  <dc:title>Základní škola a Mateřská škola Pernarec, okres Plzeň – sever, příspěvková organizace</dc:title>
</cp:coreProperties>
</file>